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l Cga certifica l´errore nella graduatoria dei fondi per la formazione. Tre enti devono rendere 400 mila euro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/>
        <w:br/>
      </w:r>
      <w:r>
        <w:rPr>
          <w:b/>
          <w:bCs/>
        </w:rPr>
        <w:t xml:space="preserve">Corsi, l´assessorato sbaglia "Restituite i finanziamenti" </w:t>
      </w:r>
    </w:p>
    <w:p>
      <w:pPr>
        <w:pStyle w:val="NormaleWeb"/>
        <w:jc w:val="both"/>
        <w:rPr/>
      </w:pPr>
      <w:r>
        <w:rPr/>
        <w:t>«Abbiamo sbagliato, restituite i soldi». Così, in sintesi, la Regione "punisce" tre società che aveva inserito ai primi posti di una graduatoria di un progetto di formazione annullata poi dai giudici amministrativi. Un nuovo capitolo della vicenda "Equal", un´iniziativa per la promozione delle pari opportunità, che sempre più in Sicilia va assumendo le sembianze di un pasticcio. Con una nota del 5 novembre scorso, il dipartimento Formazione professionale ha chiesto alla Mcg, all´Ires e alla Tqm di restituire le somme già erogate - circa 400 mila euro - per attuare il progetto, che prevede tra l´altro una serie di interventi nelle scuole e nelle aziende per il superamento delle discriminazioni sui luoghi di lavoro. Una decisione presa dopo la conferma, da parte del Cga, della sentenza del Tar dell´aprile 2006 che aveva estromesso le tre società per difetti nella documentazione, riammettendo invece il progetto presentato da Arcidonna. Davanti all´ultimo pronunciamento della giustizia amministrativa, il dipartimento Formazione professionale aveva dapprima chiesto alla commissione europea se le somme già erogate potessero essere comunque ammesse a rendicontazione, quindi concesse in ogni caso dall´Unione Europea. La risposta fornita il 19 ottobre dal capo unità della direzione Affari sociali della Commissione Walter Faber, era stata perentoria: le spese affrontate dai tre enti, sulla base di una graduatoria annullata dai tribunali italiani, non potevano essere coperte. Chi rimborserà le somme illecitamente erogate dall´amministrazione? Davanti al rischio di un danno erariale, il dipartimento ha deciso di chiedere il conto ai tre originali beneficiari. Finendo per aprire un altro contenzioso, oltre a quello con Arcidonna.</w:t>
        <w:br/>
        <w:t>Mcg (manager consulting group) è una società cooperativa con sede a Palermo. «La Regione - dice il presidente, Pietro Calderaio - ha trasferito somme relative a spese già sostenute. Si è trattato di rimborsi, insomma, e non certo di anticipazioni. Con quei fondi, per intenderci, abbiamo pagato fornitori, collaboratori e dipendenti. Siamo stati estromessi per un difetto banale, mancava una frase in un capoverso del formulario presentato. Ma in ogni caso l´errore non l´abbiamo commesso noi, la graduatoria l´ha fatta la Regione. Stiamo studiando il modo per tutelare al meglio i nostri interessi». Secondo Alessandra Russo, dirigente generale della Formazione professionale, anche gli enti hanno responsabilità: «Erano al corrente del ricorso da parte di Arcidonna, erano stati informati. E invece, in qualche caso, sono andati avanti lo stesso nell´esecuzione del progetto, creando un pregiudizio economico. Chiedere le somme? È una procedura corretta».</w:t>
        <w:br/>
        <w:t xml:space="preserve">Arcidonna, intanto, ha cominciato ad attuare il progetto, dopo la sentenza del Cga. Ma dopo aver svolto l´azione preliminare, ha riavviato la sua battaglia contro la Regione, ottenendo dal Tar la nomina di un commissario ad acta nel caso di nuove inadempienze da parte dell´amministrazione: «Non abbiamo ancora ricevuto il decreto di finanziamento - dice la presidente, Valeria Ajovalasit - senza il quale non possiamo procedere. E il progetto deve concludersi inderogabilmente entro la fine del 2008». </w:t>
        <w:br/>
        <w:t xml:space="preserve">e. l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5:00Z</dcterms:created>
  <dc:creator>Simonetta</dc:creator>
  <dc:description/>
  <dc:language>en-US</dc:language>
  <cp:lastModifiedBy>Simonetta</cp:lastModifiedBy>
  <dcterms:modified xsi:type="dcterms:W3CDTF">2007-12-11T12:16:00Z</dcterms:modified>
  <cp:revision>1</cp:revision>
  <dc:subject/>
  <dc:title>Il Cga certifica l´errore nella graduatoria dei fondi per la formazione</dc:title>
</cp:coreProperties>
</file>