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NewRomanPS;Times New Roman" w:hAnsi="TimesNewRomanPS;Times New Roman" w:cs="TimesNewRomanPS;Times New Roman"/>
        </w:rPr>
      </w:pPr>
      <w:r>
        <w:rPr>
          <w:rStyle w:val="StrongEmphasis"/>
          <w:rFonts w:cs="TimesNewRomanPS;Times New Roman" w:ascii="TimesNewRomanPS;Times New Roman" w:hAnsi="TimesNewRomanPS;Times New Roman"/>
        </w:rPr>
        <w:t>RAID SEDE CONFINDUSTRIA: ATTESTATI SOLIDARIETA'</w:t>
      </w:r>
    </w:p>
    <w:p>
      <w:pPr>
        <w:pStyle w:val="NormaleWeb"/>
        <w:jc w:val="both"/>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ANSA) - PALERMO, 27 NOV - Fp-Cgil, Arcidonna e Unioncamere esprimono solidarietà ai dirigenti di Confindustria per il raid nella sede di Caltanissetta, da dove è partita la campagna degli industriali contro il racket del pizzo dopo le minacce subite dal presidente della Camera di Commercio nissena Marco Venturi e dall'imprenditore Andrea Vecchio. </w:t>
      </w:r>
    </w:p>
    <w:p>
      <w:pPr>
        <w:pStyle w:val="NormaleWeb"/>
        <w:jc w:val="both"/>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Sono sicura - dice Valeria Ajovalasit, presidente nazionale di Arcidonna - che non sarà un episodio del genere ad arrestare il cammino che gli industriali hanno coraggiosamente intrapreso per debellare la piaga del racket. Con loro c'è la maggioranza del popolo siciliano". </w:t>
      </w:r>
    </w:p>
    <w:p>
      <w:pPr>
        <w:pStyle w:val="NormaleWeb"/>
        <w:jc w:val="both"/>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Per Lorenzo Mazzoli, Teodoro Lamonica e Salvatore Lombardo della Fp-Cgil "è chiaro che l'irruzione avvenuta negli uffici di Confindustria e il furto di documenti sia da collegare alla iniziativa avviata dall'associazione industriali di cambiare i vertici e i rappresentanti dello scacchiere economico di alcuni enti". "Pieno appoggio a Venturi" è giunto anche dai presidenti e dai segretari generali delle Camere di Commercio siciliane riuniti a Palermo nella sede di Unioncamere.(ANSA). </w:t>
      </w:r>
    </w:p>
    <w:p>
      <w:pPr>
        <w:pStyle w:val="NormaleWeb"/>
        <w:jc w:val="both"/>
        <w:rPr>
          <w:rFonts w:ascii="TimesNewRomanPS;Times New Roman" w:hAnsi="TimesNewRomanPS;Times New Roman" w:cs="TimesNewRomanPS;Times New Roman"/>
        </w:rPr>
      </w:pPr>
      <w:r>
        <w:rPr>
          <w:rStyle w:val="StrongEmphasis"/>
          <w:rFonts w:cs="TimesNewRomanPS;Times New Roman" w:ascii="TimesNewRomanPS;Times New Roman" w:hAnsi="TimesNewRomanPS;Times New Roman"/>
        </w:rPr>
        <w:t>RAID SEDE CONFINDUSTRIA: ARCIDONNA, E' STATO UN ATTO VILE</w:t>
      </w:r>
    </w:p>
    <w:p>
      <w:pPr>
        <w:pStyle w:val="NormaleWeb"/>
        <w:jc w:val="both"/>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ANSA) - ROMA, 27 NOV - "Esprimo tutta la mia solidarietà e quella di Arcidonna nei confronti dei membri dell'Assoindustria di Caltanissetta, vittime ieri di un vile atto intimidatorio di stampo mafioso. Sono sicura che non sarà un episodio del genere ad arrestare il cammino che gli industriali nisseni e la Confindustria Sicilia hanno coraggiosamente intrapreso per debellare la piaga del racket, conscia che grazie al loro impegno il fronte della lotta a Cosa nostra sia oggi notevolmente più forte". Lo ha detto Valeria Ajovalasit, presidente nazionale di Arcidonna e membro dell'Assemblea nazionale costituente del Pd in merito al raid vandalico che ieri ha distrutto la sede di Assoindustria di Caltanissetta. </w:t>
      </w:r>
    </w:p>
    <w:p>
      <w:pPr>
        <w:pStyle w:val="NormaleWeb"/>
        <w:jc w:val="both"/>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Gli industriali - ha concluso Ajovalasit - sappiano che non sono soli. Con loro c'è la maggioranza del popolo siciliano, stanca dei continui soprusi della mafia. E a loro fianco ci sarà anche Arcidonna, pronta a dare il proprio contributo in questo cammino di lotta e di speranza che Confindustria ha cominciato a percorrere". (ANSA). </w:t>
      </w:r>
    </w:p>
    <w:p>
      <w:pPr>
        <w:pStyle w:val="PreformattatoHTML"/>
        <w:jc w:val="both"/>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4:00Z</dcterms:created>
  <dc:creator>Simonetta</dc:creator>
  <dc:description/>
  <dc:language>en-US</dc:language>
  <cp:lastModifiedBy>Simonetta</cp:lastModifiedBy>
  <dcterms:modified xsi:type="dcterms:W3CDTF">2007-11-29T09:34:00Z</dcterms:modified>
  <cp:revision>2</cp:revision>
  <dc:subject/>
  <dc:title>RAID SEDE CONFINDUSTRIA: ATTESTATI SOLIDARIETA'</dc:title>
</cp:coreProperties>
</file>