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 xml:space="preserve">La sottoscritta </w:t>
      </w:r>
      <w:r>
        <w:rPr>
          <w:sz w:val="28"/>
        </w:rPr>
        <w:t xml:space="preserve">……………………………………………Socia dell’associazione “ARCIDONNA ONLUS”, consapevole del contenuto della legge n. 392/78 art. 10, </w:t>
      </w:r>
      <w:r>
        <w:rPr>
          <w:b/>
          <w:sz w:val="28"/>
        </w:rPr>
        <w:t>DELEGA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 xml:space="preserve">la Sig.ra </w:t>
      </w:r>
      <w:r>
        <w:rPr>
          <w:bCs/>
          <w:sz w:val="28"/>
        </w:rPr>
        <w:t>…..…………………………………….</w:t>
      </w:r>
    </w:p>
    <w:p>
      <w:pPr>
        <w:pStyle w:val="Normal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  rappresentarla nell’assemblea che si terrà giorno 19 luglio 2007 e occorrendo in seconda convocazione giorno 20 luglio 2007, con ampi poteri e facoltà di delibera accettandone fin d’ora tutto l’operato senza riserva alcuna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ogo e D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rm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3:00Z</dcterms:created>
  <dc:creator>Scaccia</dc:creator>
  <dc:description/>
  <dc:language>en-US</dc:language>
  <cp:lastModifiedBy>Scaccia</cp:lastModifiedBy>
  <dcterms:modified xsi:type="dcterms:W3CDTF">2007-07-05T09:06:00Z</dcterms:modified>
  <cp:revision>1</cp:revision>
  <dc:subject/>
  <dc:title>La sottoscritta ……………………………………………Socia dell’associazione “ARCIDONNA ONLUS”, consapevole del contenuto della legge n</dc:title>
</cp:coreProperties>
</file>