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Nel dossier di Arcidonna l’analisi delle rivelazioni Istat: primato dell’Isola per la povertà e l’emarginazione dalla vita politica</w:t>
      </w:r>
    </w:p>
    <w:p>
      <w:pPr>
        <w:pStyle w:val="Heading2"/>
        <w:jc w:val="center"/>
        <w:rPr>
          <w:rFonts w:ascii="Times New Roman" w:hAnsi="Times New Roman" w:cs="Times New Roman"/>
          <w:i w:val="false"/>
          <w:i w:val="false"/>
          <w:iCs w:val="false"/>
          <w:sz w:val="56"/>
        </w:rPr>
      </w:pPr>
      <w:r>
        <w:rPr>
          <w:rFonts w:cs="Times New Roman" w:ascii="Times New Roman" w:hAnsi="Times New Roman"/>
          <w:i w:val="false"/>
          <w:iCs w:val="false"/>
          <w:sz w:val="56"/>
        </w:rPr>
        <w:t>La Sicilia capitale del disagio femminile</w:t>
      </w:r>
    </w:p>
    <w:p>
      <w:pPr>
        <w:pStyle w:val="Heading3"/>
        <w:jc w:val="center"/>
        <w:rPr>
          <w:rFonts w:ascii="Times New Roman" w:hAnsi="Times New Roman" w:cs="Times New Roman"/>
          <w:i/>
          <w:i/>
          <w:iCs/>
          <w:sz w:val="28"/>
        </w:rPr>
      </w:pPr>
      <w:r>
        <w:rPr>
          <w:rFonts w:cs="Times New Roman" w:ascii="Times New Roman" w:hAnsi="Times New Roman"/>
          <w:i/>
          <w:iCs/>
          <w:sz w:val="28"/>
        </w:rPr>
        <w:t>Metà delle donne in tilt per un imprevisto, un terzo non arriva a fine mese</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jc w:val="both"/>
        <w:rPr>
          <w:rFonts w:ascii="Times New Roman" w:hAnsi="Times New Roman" w:cs="Times New Roman"/>
        </w:rPr>
      </w:pPr>
      <w:r>
        <w:rPr>
          <w:rFonts w:cs="Times New Roman" w:ascii="Times New Roman" w:hAnsi="Times New Roman"/>
        </w:rPr>
        <w:t>ANTONELLA ROMANO</w:t>
      </w:r>
    </w:p>
    <w:p>
      <w:pPr>
        <w:pStyle w:val="Normal"/>
        <w:jc w:val="both"/>
        <w:rPr>
          <w:rFonts w:ascii="Times New Roman" w:hAnsi="Times New Roman" w:cs="Times New Roman"/>
        </w:rPr>
      </w:pPr>
      <w:r>
        <w:rPr>
          <w:rFonts w:cs="Times New Roman" w:ascii="Times New Roman" w:hAnsi="Times New Roman"/>
        </w:rPr>
        <w:t>PIANETA donne: la Sicilia batte il record del disagio e si allontana sempre di più dagli obiettivi di parità e partecipazione delle donne al mercato del lavoro e in politica fissati a Lisbona nel 2000. Giunte rigorosamente monosex, donne scoraggiate che smettono di cercare lavoro, solo quattro rappresentanti femminili all’Ars su novanta deputati regionali e un gradimento basso per l’intervento delle istituzioni che si risolve in «mance» annunciate sotto forma di bonus bebè, casa, nidi, anziani. In una terra in cui le donne stanno peggio che altrove.</w:t>
      </w:r>
    </w:p>
    <w:p>
      <w:pPr>
        <w:pStyle w:val="TextBody"/>
        <w:rPr/>
      </w:pPr>
      <w:r>
        <w:rPr/>
        <w:t>L’osservatorio di genere di Arcidonna delinea la Sicilia come la capitale del disagio femminile, riprendendo nel dettaglio l’analisi dell’Istat. Perché è proprio secondo il maggiore istituto di statistica italiano che più della metà delle donne (il 50,5per cento) non riesce a sostenere spese impreviste, quasi un terzo (il 31,5per cento) non ha avuto soldi per vestiti necessari, più di un quarto (il 27,8) non riesce a riscaldare la casa adeguatamente, e poco me (il 25) arriva a fine mese con molta difficoltà o non ha avuto soldi per spese mediche (il 22per cento). Il 19,1 per cento dichiara di essere in arretrato con le bollette 7,3 per cento delle donne siciliane non ha avuto soldi per spese alimentari. Dati che Arcidonna mette a confronto nel suo dossier con quelli delle altre regioni italiane, ricavandone un triste primato: la Sicilia si trova ben tre volte al primo posto (spese impreviste, bollette, riscaldamento), per due al secondo posto (reddito mensile e soldi per spese mediche) e per due al terzo posto (vestiti necessari e alimentari), fra tutte le regioni d’Italia. A questo va aggiunto un tasso di disoccupazione doppio rispetto alla media italiana, come una sorta di Terzo Mondo d’Europa, dove le donne sono ritenute utenti deboli della politica, cittadine di serie B, lavoratrici a reddito sussidiario. Nel report 2007 Arcidonna striglia la Regione e la invita ad agire con nuovi strumenti per le politiche di genere che riguardano, a partire dall’applicazione dell’articolo 51 della Costituzione, occupazione, carriera, nomine, maternità, orari e diritti nel lavoro. «La Sicilia continua ad essere la Regione con il maggior tasso di disoccupazione femminile, il minor numero di servizi e la minor qualità della vita», dice la presidente Valeria Ajovalasit. Da qui la necessità che il «governo Cuffaro metta in campo azioni d’urto – aggiunge Ajovalasit – perché investire sulle donne significa vincere la partita dello sviluppo».</w:t>
      </w:r>
    </w:p>
    <w:p>
      <w:pPr>
        <w:pStyle w:val="Normal"/>
        <w:jc w:val="both"/>
        <w:rPr>
          <w:rFonts w:ascii="Times New Roman" w:hAnsi="Times New Roman" w:cs="Times New Roman"/>
        </w:rPr>
      </w:pPr>
      <w:r>
        <w:rPr>
          <w:rFonts w:cs="Times New Roman" w:ascii="Times New Roman" w:hAnsi="Times New Roman"/>
        </w:rPr>
        <w:t>Secondo Arcidonna le istituzioni dovrebbero promuovere politiche sociali per ridurre i disagi delle donne in famiglia, sul lavoro, nell’accesso ai servizi. Ma i pochi interventi messi in campo si rivelano insufficienti. Esaminando per esempio la percentuale di bonus bebè, istituiti per superare gli ostacoli economici alla procreazione per le famiglie meno abbienti, risulta che solo il12,41 per cento dei bambini nati in Sicilia tra il 2003 e il 2005 ha ottenuto il bonus.</w:t>
      </w:r>
    </w:p>
    <w:p>
      <w:pPr>
        <w:pStyle w:val="Normal"/>
        <w:jc w:val="both"/>
        <w:rPr>
          <w:rFonts w:ascii="Times New Roman" w:hAnsi="Times New Roman" w:cs="Times New Roman"/>
        </w:rPr>
      </w:pPr>
      <w:r>
        <w:rPr>
          <w:rFonts w:cs="Times New Roman" w:ascii="Times New Roman" w:hAnsi="Times New Roman"/>
        </w:rPr>
        <w:t>Gli asili nido sono un altro strumento poco sfruttato in Sicilia: mentre in Italia la capacità di accoglienza è del 9,9 per cento, nell’isola è del 4,6. Dello stanziamento di 13,5 milioni di euro, di cui il 70 per cento destinato alle aziende, sono state solo 38 le imprese, fra pubbliche e private, e 41 comuni su 390, ad averne usufruito. E in politica? Su venti regioni italiane la Sicilia è al terzultimo posto in quanto a presenze femminili. «Siamo pronte a una legge che sia sintesi della piena affermazione della soggettività della donna – aggiunge Piera Fallucca, vice presidente di Arcidonna – Ma per piacere senza perfezionamenti alla siciliana, come consente la specificità autonomistica della Regione. Preferiamo di gran lunga l’orizzonte europeo disegnato a Lisbona nell’ormai lontano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6:00Z</dcterms:created>
  <dc:creator>Anna</dc:creator>
  <dc:description/>
  <dc:language>en-US</dc:language>
  <cp:lastModifiedBy>Anna</cp:lastModifiedBy>
  <dcterms:modified xsi:type="dcterms:W3CDTF">2007-06-11T10:06:00Z</dcterms:modified>
  <cp:revision>2</cp:revision>
  <dc:subject/>
  <dc:title>Nel dossier di Arcidonna l’analisi delle rivelazioni Istat: primato dell’Isola per la povertà e l’emarginazione dalla vita pol</dc:title>
</cp:coreProperties>
</file>