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761865" cy="118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Commissione sullo Status delle Donne (CSW)</w:t>
      </w:r>
    </w:p>
    <w:p>
      <w:pPr>
        <w:pStyle w:val="Normale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jc w:val="both"/>
        <w:rPr/>
      </w:pPr>
      <w:r>
        <w:rPr/>
        <w:t xml:space="preserve">La Commissione sullo Status delle Donne (CSW) è una commissione apposita del Consiglio Economico e Sociale delle Nazioni Unite, che si occupa esclusivamente della parità di genere e dell’avanzamento delle donne. È il principale organo di </w:t>
      </w:r>
      <w:r>
        <w:rPr>
          <w:rStyle w:val="Emphasis"/>
        </w:rPr>
        <w:t>policy-making</w:t>
      </w:r>
      <w:r>
        <w:rPr/>
        <w:t xml:space="preserve"> globale sull’argomento. Ogni anno, i rappresentanti degli Stati membri si riuniscono presso il Quartier Generale delle Nazioni Unite a New York per analizzare i progressi realizzati nell’uguaglianza di genere, per individuare le sfide da intraprendere, stabilire standard mondiali e formulare politiche concrete volte alla promozione della parità di genere e all’avanzamento delle donne in tutto il mondo. </w:t>
      </w:r>
    </w:p>
    <w:p>
      <w:pPr>
        <w:pStyle w:val="NormaleWeb"/>
        <w:jc w:val="both"/>
        <w:rPr/>
      </w:pPr>
      <w:r>
        <w:rPr/>
        <w:t>La Commissione è stata creata con la Risoluzione 11 (II) dell’ECOSOC del 21 giugno 1946 con l’obiettivo di formulare raccomandazioni e rapporti per il Consiglio al fine di promuovere i diritti delle donne in ambito politico, economico, civile, sociale e nel campo della formazione.                           La Commissione formula inoltre raccomandazioni al Consiglio sui problemi urgenti che richiedono una attenzione immediata nell’ambito dei diritti delle donn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35:00Z</dcterms:created>
  <dc:creator>Arcidonna Paola</dc:creator>
  <dc:description/>
  <dc:language>en-US</dc:language>
  <cp:lastModifiedBy>Arcidonna Paola</cp:lastModifiedBy>
  <dcterms:modified xsi:type="dcterms:W3CDTF">2007-02-23T08:32:00Z</dcterms:modified>
  <cp:revision>4</cp:revision>
  <dc:subject/>
  <dc:title/>
</cp:coreProperties>
</file>