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/>
        <w:t xml:space="preserve">Arcidonna esprime piena solidarieta' a Veronica Lario </w:t>
      </w:r>
    </w:p>
    <w:p>
      <w:pPr>
        <w:pStyle w:val="TextBody"/>
        <w:rPr/>
      </w:pPr>
      <w:r>
        <w:rPr>
          <w:b/>
          <w:bCs/>
        </w:rPr>
        <w:t>Roma</w:t>
      </w:r>
      <w:r>
        <w:rPr/>
        <w:t xml:space="preserve">, </w:t>
      </w:r>
      <w:r>
        <w:rPr>
          <w:b/>
          <w:bCs/>
        </w:rPr>
        <w:t>31 GEN (Velino)</w:t>
      </w:r>
      <w:r>
        <w:rPr/>
        <w:t xml:space="preserve"> - "Arcidonna esprime piena solidarieta' a Veronica Lario, condividendo spirito, contenuti e forma della lettera pubblicata su La Repubblica. 'Si tratta di un intervento dovuto' commenta Valeria Ajovalasit presidente di Arcidonna 'che ci auguriamo possa porre fine ai toni e ai modi con cui Berlusconi si ostina a rappresentare le donne di questo paese'".</w:t>
      </w:r>
    </w:p>
    <w:p>
      <w:pPr>
        <w:pStyle w:val="TextBody"/>
        <w:rPr/>
      </w:pPr>
      <w:r>
        <w:rPr/>
        <w:t>(com) 311600 GEN 07 NNNN</w:t>
      </w:r>
    </w:p>
    <w:p>
      <w:pPr>
        <w:pStyle w:val="TextBody"/>
        <w:rPr/>
      </w:pPr>
      <w:r>
        <w:rPr/>
        <w:br/>
        <w:br/>
        <w:t>VERONICA BERLUSCONI: LA SOLIDARIETA' DI ARCIDONNA</w:t>
        <w:br/>
      </w:r>
      <w:r>
        <w:rPr>
          <w:b/>
          <w:bCs/>
        </w:rPr>
        <w:t>(AGI) - Roma, 31 gen.</w:t>
      </w:r>
      <w:r>
        <w:rPr/>
        <w:t xml:space="preserve"> - Arcidonna esprime piena solidarietà a Veronica Lario, condividendo spirito, contenuti e forma della lettera pubblicata suLa Repubblica. "Si tratta di un intervento dovuto - commenta Valeria Ajovalasit presidente di Arcidonna - che ci auguriamo possa porre fine ai toni e al modo con cui Berlusconi si ostina a rappresentare le donne diquesto Paese". </w:t>
      </w:r>
    </w:p>
    <w:p>
      <w:pPr>
        <w:pStyle w:val="TextBody"/>
        <w:rPr>
          <w:lang w:val="de-DE"/>
        </w:rPr>
      </w:pPr>
      <w:r>
        <w:rPr>
          <w:lang w:val="de-DE"/>
        </w:rPr>
        <w:t>(AGI) Com 311610 GEN 07 NNNN</w:t>
      </w:r>
    </w:p>
    <w:p>
      <w:pPr>
        <w:pStyle w:val="TextBody"/>
        <w:rPr/>
      </w:pPr>
      <w:r>
        <w:rPr>
          <w:lang w:val="de-DE"/>
        </w:rPr>
        <w:br/>
        <w:br/>
      </w:r>
      <w:r>
        <w:rPr/>
        <w:t>VERONICA LARIO: ARCIDONNA, E' STATO INTERVENTO DOVUTO</w:t>
        <w:br/>
      </w:r>
      <w:r>
        <w:rPr>
          <w:b/>
          <w:bCs/>
        </w:rPr>
        <w:t>(ANSA) - ROMA, 31 gen</w:t>
      </w:r>
      <w:r>
        <w:rPr/>
        <w:t xml:space="preserve"> – Arcidonna esprime piena solidarietà a Veronica Lario ''condividendo - si legge in una nota - spirito, contenuti e forma della lettera pubblicata su La Repubblica''. ' Si tratta di un intervento dovuto - commenta Valeria Ajovalasit presidente di Arcidonna - che ci auguriamo possa porre fine ai toni e al modo con cui Berlusconi si ostina a rappresentare le donne di questo Paese' . </w:t>
        <w:br/>
        <w:t>(ANSA). SB 31-GEN-07 16:08 NNN</w:t>
      </w:r>
    </w:p>
    <w:p>
      <w:pPr>
        <w:pStyle w:val="TextBody"/>
        <w:rPr/>
      </w:pPr>
      <w:r>
        <w:rPr/>
        <w:br/>
        <w:br/>
        <w:t>BERLUSCONI: ARCIDONNA, PIENA  SOLIDARIETA' A VERONICA</w:t>
      </w:r>
      <w:r>
        <w:rPr>
          <w:b/>
          <w:bCs/>
        </w:rPr>
        <w:br/>
        <w:t>(ASCA) - Roma, 31 gen</w:t>
      </w:r>
      <w:r>
        <w:rPr/>
        <w:t xml:space="preserve"> - Arcidonna esprime piena solidarietà a Veronica Lario, condividendo spirito, contenuti e forma  della lettera pubblicata su La Repubblica. ''Si tratta di un intervento dovuto'' - commenta Valeria Ajovalasit presidente di Arcidonna - che ci auguriamo possa porre fine ai toni e ai modi con cui Berlusconi si ostina a rappresentare le donne di questo Paese''. red-sca/mcc/sr 311612 GEN 07 NNNN</w:t>
      </w:r>
    </w:p>
    <w:p>
      <w:pPr>
        <w:pStyle w:val="TextBody"/>
        <w:rPr/>
      </w:pPr>
      <w:r>
        <w:rPr/>
        <w:br/>
        <w:br/>
        <w:t>BERLUSCONI/ ARCIDONNA ESPRIME PIENA SOLIDARIETA' A VERONICA LARIO</w:t>
      </w:r>
    </w:p>
    <w:p>
      <w:pPr>
        <w:pStyle w:val="TextBody"/>
        <w:rPr/>
      </w:pPr>
      <w:r>
        <w:rPr/>
        <w:t xml:space="preserve">'Condividiamo spirito, contenuti e forma di sua lettera' Roma, 31 gen.(APCom) – Arcidonna esprime piena solidarietà a Veronica Lario,"condividendo spirito, contenuti e forma della lettera pubblicata su 'La Repubblica'". "Si tratta di un intervento dovuto" commenta in un comunicato Valeria Ajovalasit, presidente di Arcidonna, "che ci auguriamo possa porre fine ai toni e al modo con cui Berlusconi si ostina a rappresentare le donne di questo Paese". </w:t>
      </w:r>
    </w:p>
    <w:p>
      <w:pPr>
        <w:pStyle w:val="Heading1"/>
        <w:rPr/>
      </w:pPr>
      <w:r>
        <w:rPr/>
        <w:t>Red/Ska 31-GEN-07  16:17 NNN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de-D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35:00Z</dcterms:created>
  <dc:creator>Scaccia</dc:creator>
  <dc:description/>
  <dc:language>en-US</dc:language>
  <cp:lastModifiedBy>Scaccia</cp:lastModifiedBy>
  <dcterms:modified xsi:type="dcterms:W3CDTF">2007-02-02T09:44:00Z</dcterms:modified>
  <cp:revision>1</cp:revision>
  <dc:subject/>
  <dc:title/>
</cp:coreProperties>
</file>