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PPIE DI FATTO: ARCIDONNA, SOSPENDERE FONDO PER PARLAMENTARI</w:t>
        <w:br/>
        <w:t xml:space="preserve">(ANSA) - ROMA, </w:t>
      </w:r>
    </w:p>
    <w:p>
      <w:pPr>
        <w:pStyle w:val="Normal"/>
        <w:jc w:val="both"/>
        <w:rPr/>
      </w:pPr>
      <w:r>
        <w:rPr/>
        <w:t xml:space="preserve">Sospendere subito il Fondo di solidarieta' previsto per i parlamentari che prevede l' estensione dell'assistenza sanitaria ai conviventi more uxorio ed agli eventuali figli nati fuori dal matrimonio. Lo chiede ai Presidenti di Camera e Senato Arcidonna con l'obiettivo di ripristinare ''una parita' sul piano dei diritti tra cittadini e cittadineitaliani''. Ad annunciare l'iniziativa e' la presidente dell' associazione,Valeria Ajovalasit che sollecita l'approvazione al piu' presto di una legge sulle unioni di fatto. In attesa della legge, chiede quindi a Franco Marini e Fausto Bertinotti di sospendere il Fondo di solidarieta' per i parlamentari cosi' da evitare disparita' di diritti fra i cittadini italiani. </w:t>
      </w:r>
      <w:r>
        <w:rPr>
          <w:lang w:val="de-DE"/>
        </w:rPr>
        <w:t>(ANSA). MAS 16-GEN-07 17:58 NN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8:00Z</dcterms:created>
  <dc:creator>Scaccia</dc:creator>
  <dc:description/>
  <dc:language>en-US</dc:language>
  <cp:lastModifiedBy>Scaccia</cp:lastModifiedBy>
  <dcterms:modified xsi:type="dcterms:W3CDTF">2007-01-24T11:45:00Z</dcterms:modified>
  <cp:revision>1</cp:revision>
  <dc:subject/>
  <dc:title>COPPIE DI FATTO: ARCIDONNA, SOSPENDERE FONDO PER PARLAMENTARI</dc:title>
</cp:coreProperties>
</file>