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 TISCALI.DONNA</w:t>
      </w:r>
    </w:p>
    <w:p>
      <w:pPr>
        <w:pStyle w:val="Normal"/>
        <w:rPr/>
      </w:pPr>
      <w:r>
        <w:rPr/>
      </w:r>
    </w:p>
    <w:p>
      <w:pPr>
        <w:pStyle w:val="Normal"/>
        <w:rPr>
          <w:rFonts w:ascii="Arial Unicode MS" w:hAnsi="Arial Unicode MS" w:eastAsia="Arial Unicode MS" w:cs="Arial Unicode MS"/>
        </w:rPr>
      </w:pPr>
      <w:r>
        <w:rPr/>
        <w:t xml:space="preserve">Ha determinato la svolta nel destino di molte donne e di una società intera. Il </w:t>
      </w:r>
      <w:hyperlink r:id="rId2" w:tgtFrame="_blank">
        <w:r>
          <w:rPr>
            <w:rStyle w:val="InternetLink"/>
            <w:b/>
            <w:bCs/>
          </w:rPr>
          <w:t>femminismo</w:t>
        </w:r>
      </w:hyperlink>
      <w:r>
        <w:rPr/>
        <w:t xml:space="preserve">, nato come battaglia fra i sessi, è cresciuto riuscendo ad alimentare un dibattito più sereno sulle tematiche di genere. Ma il femminismo è ancora sentito o ha perso la sua spinta propulsiva strada facendo? È una battaglia persa o le sue istanze sono ancora vive anche se fanno meno clamore di un tempo? Valeria Ajovalasit, presidente di </w:t>
      </w:r>
      <w:hyperlink r:id="rId3" w:tgtFrame="_blank">
        <w:r>
          <w:rPr>
            <w:rStyle w:val="InternetLink"/>
            <w:b/>
            <w:bCs/>
          </w:rPr>
          <w:t>Arcidonna</w:t>
        </w:r>
      </w:hyperlink>
      <w:r>
        <w:rPr/>
        <w:t>, è convinta che il movimento sia vivo e vegeto perché c'è ancora bisogno di lottare per eliminare le disparità fra uomini e donne.</w:t>
      </w:r>
    </w:p>
    <w:p>
      <w:pPr>
        <w:pStyle w:val="Normal"/>
        <w:rPr/>
      </w:pPr>
      <w:r>
        <w:rPr>
          <w:b/>
          <w:bCs/>
        </w:rPr>
        <w:t>Esiste ancora il femminismo?</w:t>
      </w:r>
      <w:r>
        <w:rPr/>
        <w:br/>
        <w:t>"Certamente sì, anche se il movimento si è trasformato e oggi dovremmo parlare di femminismi: diverse anime con diversi scopi. Il primo obiettivo però è fare comprendere che il genere umano è di femmine e maschi e questa differenza deve essere integrata nelle dinamiche della società. Non si tratta affatto di una battaglia persa perché i femminismi e i femministi hanno ottenuto molto. Si è trattato dell'unico movimento pacifico che ha cambiato la società in modo strutturale senza fare guerre né vittime."</w:t>
      </w:r>
    </w:p>
    <w:p>
      <w:pPr>
        <w:pStyle w:val="Normal"/>
        <w:rPr/>
      </w:pPr>
      <w:r>
        <w:rPr>
          <w:b/>
          <w:bCs/>
        </w:rPr>
        <w:t>Chi sono oggi le femministe?</w:t>
      </w:r>
      <w:r>
        <w:rPr/>
        <w:br/>
        <w:t>"Sono donne integrate nel tessuto sociale senza tanto clamore. Sono manager, politiche, dirigenti d'azienda o magari semplici impiegate."</w:t>
      </w:r>
    </w:p>
    <w:p>
      <w:pPr>
        <w:pStyle w:val="Normal"/>
        <w:rPr/>
      </w:pPr>
      <w:r>
        <w:rPr>
          <w:b/>
          <w:bCs/>
        </w:rPr>
        <w:t>E le giovani? Mostrano sensibilità all'argomento?</w:t>
      </w:r>
      <w:r>
        <w:rPr/>
        <w:br/>
        <w:t>"Si cerca di passare il testimone alle nuove generazioni che mostrano consapevolezza che la discriminazione esiste ancora. Esistono femministe di 20 anni che sono ovviamente diverse da come eravamo noi alla loro età. La cosa importante è mirare a creare un ponte di comunicazione fra ragazze e ragazzi, ma la situazione italiana è complessa. Abbiamo di fronte uno sbarramento di fuoco soprattutto da parte della politica, area che più resiste ai cambiamenti. Rispetto al resto d'Europa, l'Italia è in una condizione di grande arretratezza e fino a che uomini e donne non avranno le stesse opportunità, resterà una democrazia incompiuta."</w:t>
      </w:r>
    </w:p>
    <w:p>
      <w:pPr>
        <w:pStyle w:val="Normal"/>
        <w:rPr/>
      </w:pPr>
      <w:r>
        <w:rPr>
          <w:b/>
          <w:bCs/>
        </w:rPr>
        <w:t>È possibile che l'elemento religioso sia un freno al raggiungimento delle pari opportunità, soprattutto in un paese come il nostro che ospita la sede dell'autorità cattolica?</w:t>
      </w:r>
      <w:r>
        <w:rPr/>
        <w:br/>
        <w:t>"L'influenza della chiesa cattolica è innegabile. L'Italia ha costruito il suo tessuto sociale sulla centralità della famiglia ma si attarda su una visione del nucleo famigliare anacronistica. La visione religiosa prevede ruoli stereotipati ma i rapporti fra i sessi sono mutati. Si fanno meno figli e lo schema tradizionale non regge più. Le donne sono cambiate ma gli uomini meno, non si mettono in discussione. Quando si parla di pari opportunità, è di uomini e con gli uomini che dovremmo parlare perché la società odierna in costante trasformazione si scontra ancora con l'immaginario maschile."</w:t>
      </w:r>
    </w:p>
    <w:p>
      <w:pPr>
        <w:pStyle w:val="Normal"/>
        <w:rPr/>
      </w:pPr>
      <w:r>
        <w:rPr>
          <w:b/>
          <w:bCs/>
        </w:rPr>
        <w:t>Certo la classe politica non dà un buon esempio. È possibile che la scarsa rappresentanza femminile alle Camere dipenda anche dalla "gerontocrazia" imperante in Italia?</w:t>
      </w:r>
      <w:r>
        <w:rPr/>
        <w:br/>
        <w:t>"Il paese reale è purtroppo molto distante dalla sua rappresentanza parlamentare. Siamo fermi a 40 anni fa. Non c'è stato ricambio generazionale nella classe dirigente e questo lo pagano le donne, i giovani e in particolare le giovani donne."</w:t>
      </w:r>
    </w:p>
    <w:p>
      <w:pPr>
        <w:pStyle w:val="Normal"/>
        <w:rPr/>
      </w:pPr>
      <w:r>
        <w:rPr>
          <w:b/>
          <w:bCs/>
        </w:rPr>
        <w:t>Il Ministero per le pari opportunità non dà i frutti sperati?</w:t>
      </w:r>
      <w:r>
        <w:rPr/>
        <w:br/>
        <w:t>"Il problema è che non ci sono stati interventi strutturali seri e duraturi nella società. L'agenda politica ha un ritardo macroscopico sulle stesse direttive Ue in tema di emancipazione femminile. Gli organismi di parità non sono stati incisivi finora anche se negli ultimissimi tempi qualcosa si sta muovendo. Il ministro Barbara Pollastrini sta andando nella giusta direzione con progetti di lungo respiro come quello che incide sul cuneo fiscale. Concedere agevolazioni erariali alle aziende che assumono donne, significa incidere sul mondo del lavoro creando condizioni favorevoli all'ingresso delle donne in settori dai quali sono ancora escluse. Finalmente andiamo verso una direzione europea."</w:t>
      </w:r>
    </w:p>
    <w:p>
      <w:pPr>
        <w:pStyle w:val="Normal"/>
        <w:rPr/>
      </w:pPr>
      <w:r>
        <w:rPr>
          <w:b/>
          <w:bCs/>
        </w:rPr>
        <w:t xml:space="preserve">Ancora oggi capita che gli uomini chiedano alle donne: "Ma non sarai una femminista?", con un tono che sembra quasi un'accusa. </w:t>
      </w:r>
      <w:r>
        <w:rPr/>
        <w:br/>
        <w:t xml:space="preserve">"È un fatto spiacevole che accade perché del femminismo si sono inculcate idee negative nelle teste di uomini e donne. C'è molta ignoranza anche semplicemente sull'essenza del </w:t>
      </w:r>
      <w:hyperlink r:id="rId4" w:tgtFrame="_blank">
        <w:r>
          <w:rPr>
            <w:rStyle w:val="InternetLink"/>
            <w:b/>
            <w:bCs/>
          </w:rPr>
          <w:t>fenomeno storico</w:t>
        </w:r>
      </w:hyperlink>
      <w:r>
        <w:rPr/>
        <w:t>, anche nelle scuole si fa poca formazione. Se femminismo significa ancora separatezza, è normale che la reazione sia di rifiuto. Nella storia del movimento ci sono stati dei momenti duri e di necessaria rottura fra maschio e femmina. Il separatismo è stato un percorso necessario che i ragazzi e le ragazze oggi non accetterebbero, e avrebbero ragione perché si tratta di una fase superata."</w:t>
      </w:r>
    </w:p>
    <w:p>
      <w:pPr>
        <w:pStyle w:val="Normal"/>
        <w:rPr/>
      </w:pPr>
      <w:r>
        <w:rPr>
          <w:b/>
          <w:bCs/>
        </w:rPr>
        <w:t>C'è stato un momento storico durante il quale si è dato fuoco ai reggiseni in piazza. Se oggi si dovesse bruciare un capo di biancheria potrebbe essere un'idea dare alle fiamme perizoma come quelli che indossano le veline in tv?</w:t>
      </w:r>
      <w:r>
        <w:rPr/>
        <w:br/>
        <w:t>"Più che alla biancheria io darei fuoco a certe redazioni televisive, a una certa stampa che si fa portatrice di un grande vuoto culturale e lo amplifica con programmi e servizi intellettualmente poveri. In tv c'è il prodotto di ciò che è la politica e la società. Più che un capo d'abbigliamento brucerei certe segreterie di partito. In questi ultimi 5 anni l'Italia ha fatto molti passi indietro, la situazione ereditata è pessima."</w:t>
      </w:r>
    </w:p>
    <w:p>
      <w:pPr>
        <w:pStyle w:val="Normal"/>
        <w:rPr/>
      </w:pPr>
      <w:r>
        <w:rPr>
          <w:b/>
          <w:bCs/>
        </w:rPr>
        <w:t>Che dire agli uomini quindi?</w:t>
      </w:r>
      <w:r>
        <w:rPr/>
        <w:br/>
        <w:t>"Che ci aiutino perché non è tanto un problema delle donne ma delle società intere. È la collettività umana che ha bisogno di costruire una relazione nuova fra generi. Pari non significa uguali ma partire dalle differenze per imparare a convivere. Quando diciamo che alle donne spettano maggiori spazi nella gestione della cosa pubblica, non diciamo che le donne sono meglio, ma che ci spettano le stesse possibilità che ha un uomo. In Italia nessun governo finora ha mai affrontato seriamente il problema dell'allargamento della vita democratica, ma la speranza è che si stia finalmente muovendo qualco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emminismo" TargetMode="External"/><Relationship Id="rId3" Type="http://schemas.openxmlformats.org/officeDocument/2006/relationships/hyperlink" Target="http://www.arcidonna.org/indexweb/arcidonna/html/index.php" TargetMode="External"/><Relationship Id="rId4" Type="http://schemas.openxmlformats.org/officeDocument/2006/relationships/hyperlink" Target="http://www.geocities.com/~tesorino/Il_sito_delle_streghe/p_rubriche_femminismo_stori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5:00Z</dcterms:created>
  <dc:creator>Scaccia</dc:creator>
  <dc:description/>
  <dc:language>en-US</dc:language>
  <cp:lastModifiedBy>Scaccia</cp:lastModifiedBy>
  <dcterms:modified xsi:type="dcterms:W3CDTF">2006-12-13T09:37:00Z</dcterms:modified>
  <cp:revision>1</cp:revision>
  <dc:subject/>
  <dc:title>DA TISCALI</dc:title>
</cp:coreProperties>
</file>