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FF0000"/>
          <w:sz w:val="21"/>
          <w:szCs w:val="21"/>
        </w:rPr>
        <w:t>ANSA</w:t>
        <w:br/>
      </w:r>
      <w:r>
        <w:rPr>
          <w:rFonts w:cs="Verdana" w:ascii="Verdana" w:hAnsi="Verdana"/>
          <w:b/>
          <w:bCs/>
          <w:sz w:val="21"/>
          <w:szCs w:val="21"/>
        </w:rPr>
        <w:t xml:space="preserve">FRANCIA:ROYAL;ARCIDONNA,L'ITALIA NON IGNORI ESEMPIO SEGOLENE </w:t>
        <w:br/>
      </w:r>
      <w:r>
        <w:rPr>
          <w:rFonts w:cs="Verdana" w:ascii="Verdana" w:hAnsi="Verdana"/>
          <w:sz w:val="21"/>
          <w:szCs w:val="21"/>
        </w:rPr>
        <w:t>(ANSA) - ROMA, 17 nov - ''Ci rallegra come donne europee ma ci deprime come italiane'': cosi' Arcidonna commenta il successo registrato alle primarie da Segolene Royal, la prima donna candidata all'Eliseo. Questo perche', spiega l'associazione, ''le donne italiane sono costrette a fare i conti con una politica asfittica, sempre piu' distante dalle persone ed espressa da una classe dirigente che da troppo tempo non riesce piu' a rappresentare i cittadini di questo Paese''. Arcidonna si appella pertanto al governo Prodi affinche' non disattenda le ''promesse di intervenire a favore del riequilibrio della rappresentanza''. (ANSA). I01-AB 17-NOV-06 17:13 NNN</w:t>
        <w:br/>
        <w:br/>
      </w:r>
      <w:r>
        <w:rPr>
          <w:rFonts w:cs="Verdana" w:ascii="Verdana" w:hAnsi="Verdana"/>
          <w:b/>
          <w:bCs/>
          <w:color w:val="FF0000"/>
          <w:sz w:val="21"/>
          <w:szCs w:val="21"/>
        </w:rPr>
        <w:t>APCOM</w:t>
        <w:br/>
      </w:r>
      <w:r>
        <w:rPr>
          <w:rFonts w:cs="Verdana" w:ascii="Verdana" w:hAnsi="Verdana"/>
          <w:b/>
          <w:bCs/>
          <w:sz w:val="21"/>
          <w:szCs w:val="21"/>
        </w:rPr>
        <w:t>FRANCIA/ ARCIDONNA: SUCCESSO ROYAL CI DEPRIME COME DONNE ITALIANE "Viva soddisfazione per prima candidata donna all'Eliseo"</w:t>
        <w:br/>
      </w:r>
      <w:r>
        <w:rPr>
          <w:rFonts w:cs="Verdana" w:ascii="Verdana" w:hAnsi="Verdana"/>
          <w:sz w:val="21"/>
          <w:szCs w:val="21"/>
        </w:rPr>
        <w:t xml:space="preserve">Roma, 17 nov. (Apcom) - Arcidonna esprime "viva soddisfazione" per il successo di Ségolène Royal, prima donna candidata all'Eliseo nella storia della Repubblica Francese. "Dopo la Spagna di Zapatero, con il 50% del suo Governo composto da donne e la Germania di Angela Merkel - si legge nel comunicato - anche la Francia segna una decisa accelerazione verso una democrazia equamente partecipata e rappresentata". "E' un successo che non ci sorprende - dichiara Valeria Ajovalasit, Presidente di Arcidonna - che ci rallegra come donne europee ma che ci deprime come donne italiane, costrette a fare i conti con una politica asfittica, sempre più distante dalle persone ed espressa da una classe dirigente che da troppo tempo non riesce più a rappresentare i cittadini di questo Paese". Arcidonna chiede a Romano Prodi e a tutta la coalizione di governo "che fine abbiano fatto le promesse di intervenire a favore del riequilibrio della rappresentanza". Red/Luc 17-NOV-06 16:16 NNNN </w:t>
        <w:br/>
        <w:br/>
      </w:r>
      <w:r>
        <w:rPr>
          <w:rFonts w:cs="Verdana" w:ascii="Verdana" w:hAnsi="Verdana"/>
          <w:b/>
          <w:bCs/>
          <w:color w:val="FF0000"/>
          <w:sz w:val="21"/>
          <w:szCs w:val="21"/>
        </w:rPr>
        <w:t>VELINO</w:t>
        <w:br/>
      </w:r>
      <w:r>
        <w:rPr>
          <w:rFonts w:cs="Verdana" w:ascii="Verdana" w:hAnsi="Verdana"/>
          <w:b/>
          <w:bCs/>
          <w:sz w:val="21"/>
          <w:szCs w:val="21"/>
        </w:rPr>
        <w:t xml:space="preserve">Francia, Arcidonna: "Italia non ignori esempio della Royal" </w:t>
        <w:br/>
      </w:r>
      <w:r>
        <w:rPr>
          <w:rFonts w:cs="Verdana" w:ascii="Verdana" w:hAnsi="Verdana"/>
          <w:sz w:val="21"/>
          <w:szCs w:val="21"/>
        </w:rPr>
        <w:t>Roma, 17 NOV (Velino) - Arcidonna esprime viva soddisfazione per il successo di Se'gole'ne Royal, prima donna candidata all'Eliseo nella storia della Repubblica francese. Dopo la Spagna di Zapatero, con il 50 per cento del suo governo composto da donne e la Germania di Angela Merkel, anche la Francia segna una decisa accelerazione verso una democrazia equamente partecipata e rappresentata. "È un successo che non ci sorprende - dichiara Valeria Ajovalasit, presidente di Arcidonna -, che ci rallegra come donne europee ma che ci deprime come donne italiane, costrette a fare i conti con una politica asfittica, sempre piu' distante dalle persone ed espressa da una classe dirigente che da troppo tempo non riesce piu' a rappresentare i cittadini di questo paese". Arcidonna chiede a Romano Prodi e a tutta la coalizione di governo che fine abbiano fatto le promesse di intervenire a favore del riequilibrio della rappresentanza. (com) 171632 NOV 06 NNNN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9:37:00Z</dcterms:created>
  <dc:creator>Scaccia</dc:creator>
  <dc:description/>
  <dc:language>en-US</dc:language>
  <cp:lastModifiedBy>Scaccia</cp:lastModifiedBy>
  <dcterms:modified xsi:type="dcterms:W3CDTF">2006-12-06T09:37:00Z</dcterms:modified>
  <cp:revision>1</cp:revision>
  <dc:subject/>
  <dc:title>ANSA</dc:title>
</cp:coreProperties>
</file>