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  <w:lang w:val="it-IT"/>
        </w:rPr>
        <w:t>ANSA (CRO) - 17/03/2005 - 18.43.00</w:t>
        <w:br/>
      </w:r>
      <w:r>
        <w:rPr>
          <w:rFonts w:cs="Verdana" w:ascii="Verdana" w:hAnsi="Verdana"/>
          <w:sz w:val="21"/>
          <w:szCs w:val="21"/>
          <w:lang w:val="it-IT"/>
        </w:rPr>
        <w:t xml:space="preserve">CSM:ARCIDONNA,PROFONDO RAMMARICO PER NO A PROGETTO PRO-DONNE 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it-IT"/>
        </w:rPr>
        <w:t>ROMA, 17 MAR – “Sono profondamente rammaricata per la bocciatura da parte del Csm del progetto sulle Pari Opportunità, che avrebbe dovuto approfondire il tema della conciliazione tra vita familiare e lavorativa delle donne magistrato” ha detto Valeria Ajovalasit, presidente di Arcidonna. “La bocciatura del progetto, che voleva studiare i percorsi professionali che rallentano le carriere delle donne magistrato - continua - conferma la tendenza a dare sempre meno attenzione al tema dell'assenza delle donne nei centri decisionali della politica e del lavoro, ed evidenzia la totale immobilità del dipartimento delle Pari Opportunità, che nei fatti risulta essere completamente latitante”. Quanto è accaduto al Csm, prosegue, “aggrava la situazione di stallo dell'Italia. Ma forse il problema più urgente è quello della mancanza di una politica per le donne e di un dipartimento per le Pari opportunità, che ne detti le linee guida. A pochi giorni dalla conferenza mondiale dell'Onu sulle donne, in cui l'Italia è stata criticata ufficialmente, ci si aspettava infatti un segnale di attenzione forte sul ruolo e i diritti delle donne”. (ANS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9:00Z</dcterms:created>
  <dc:creator>Edoardo</dc:creator>
  <dc:description/>
  <dc:language>en-US</dc:language>
  <cp:lastModifiedBy>Edoardo</cp:lastModifiedBy>
  <dcterms:modified xsi:type="dcterms:W3CDTF">2005-03-18T12:32:00Z</dcterms:modified>
  <cp:revision>1</cp:revision>
  <dc:subject/>
  <dc:title>ANSA (CRO) - 17/03/2005 - 18</dc:title>
</cp:coreProperties>
</file>