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  Testata: Publiweb</w:t>
        <w:tab/>
        <w:tab/>
        <w:t>Categoria:  On line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438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10890" r="35966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4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8:14:00Z</dcterms:modified>
  <cp:revision>2</cp:revision>
  <dc:subject/>
  <dc:title>Burson-Marsteller clipping ITA</dc:title>
</cp:coreProperties>
</file>