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>15 settembre 2008</w:t>
        <w:tab/>
        <w:t xml:space="preserve">         Testata: Il Velino</w:t>
        <w:tab/>
        <w:t xml:space="preserve">     Categoria:  Agenzia di Stampa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13970</wp:posOffset>
            </wp:positionV>
            <wp:extent cx="6353175" cy="536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Nota">
    <w:name w:val="no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5:00Z</dcterms:created>
  <dc:creator>Burson Marsteller</dc:creator>
  <dc:description/>
  <cp:keywords/>
  <dc:language>en-US</dc:language>
  <cp:lastModifiedBy>Burson Marsteller</cp:lastModifiedBy>
  <cp:lastPrinted>2007-05-17T16:20:00Z</cp:lastPrinted>
  <dcterms:modified xsi:type="dcterms:W3CDTF">2008-09-16T09:25:00Z</dcterms:modified>
  <cp:revision>2</cp:revision>
  <dc:subject/>
  <dc:title>Burson-Marsteller clipping ITA</dc:title>
</cp:coreProperties>
</file>