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Il Velino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61594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0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9:30:00Z</dcterms:modified>
  <cp:revision>2</cp:revision>
  <dc:subject/>
  <dc:title>Burson-Marsteller clipping ITA</dc:title>
</cp:coreProperties>
</file>