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09420"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709420" cy="1131570"/>
                    </a:xfrm>
                    <a:prstGeom prst="rect">
                      <a:avLst/>
                    </a:prstGeom>
                  </pic:spPr>
                </pic:pic>
              </a:graphicData>
            </a:graphic>
          </wp:inline>
        </w:drawing>
      </w:r>
    </w:p>
    <w:p>
      <w:pPr>
        <w:pStyle w:val="Normal"/>
        <w:rPr/>
      </w:pPr>
      <w:r>
        <w:rPr/>
      </w:r>
    </w:p>
    <w:p>
      <w:pPr>
        <w:pStyle w:val="Normal"/>
        <w:rPr/>
      </w:pPr>
      <w:r>
        <w:rPr/>
      </w:r>
    </w:p>
    <w:p>
      <w:pPr>
        <w:pStyle w:val="Normal"/>
        <w:rPr/>
      </w:pPr>
      <w:r>
        <w:rPr/>
        <w:t>L. ELETTORALE: AJOVALASIT (PD), BOZZA BIANCO DIMENTICA DONNE = (AGI) - Palermo, 13 dic. - "Mi rammarica dover constatare che nella bozza di riforma elettorale presentata da Enzo Bianco in commissione Affari costituzionali al Senato si sia perso di vista ancora una volta, quasi fosse una norma secondaria, quanto previsto dall'art. 51 della Costituzione. La previsione di quote di genere pari ad un terzo e l'obbligo di successione di non più di due candidati dello stesso sesso comporteranno, con molte probabilità, una riduzione delle chance di accesso al Parlamento per le donne. Ma non solo: questi due passaggi della bozza vanno contro il principio dell'alternanza uomo-donna per la composizione delle liste deciso dal Partito democratico". Lo ha detto Valeria Ajovalasit, presidente di Arcidonna e membro dell'Assemblea costituente nazionale del Pd, commentando la bozza di riforma elettorale presentata da Enzo Bianco. "Questa iniziativa legislativa -ha aggiunto- parte col piede sbagliato e risulta incoerente rispetto al percorso fatto fin qui dal Pd. Per questo, invito il segretario Walter Veltroni ad impegnarsi affinchè il testo venga corretto.</w:t>
        <w:br/>
        <w:t>Mentre alle donne del mio partito chiedo di vigilare sull'iter della riforma elettorale, in modo che, tenuto fermo il principio del bipolarismo, non si perdano per strada quelli della democrazia paritaria e del riequilibrio della rappresentanza nelle istituzioni". (AGI)</w:t>
        <w:br/>
      </w:r>
    </w:p>
    <w:p>
      <w:pPr>
        <w:pStyle w:val="Normal"/>
        <w:rPr/>
      </w:pPr>
      <w:r>
        <w:rPr/>
        <w:drawing>
          <wp:inline distT="0" distB="0" distL="0" distR="0">
            <wp:extent cx="21336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7" r="-17" b="-77"/>
                    <a:stretch>
                      <a:fillRect/>
                    </a:stretch>
                  </pic:blipFill>
                  <pic:spPr bwMode="auto">
                    <a:xfrm>
                      <a:off x="0" y="0"/>
                      <a:ext cx="2133600" cy="466725"/>
                    </a:xfrm>
                    <a:prstGeom prst="rect">
                      <a:avLst/>
                    </a:prstGeom>
                  </pic:spPr>
                </pic:pic>
              </a:graphicData>
            </a:graphic>
          </wp:inline>
        </w:drawing>
      </w:r>
    </w:p>
    <w:p>
      <w:pPr>
        <w:pStyle w:val="Normal"/>
        <w:rPr/>
      </w:pPr>
      <w:r>
        <w:rPr/>
        <w:br/>
        <w:t>L.ELETTORALE: ARCIDONNA, TESTO RIDUCE CHANCE PER LE DONNE</w:t>
        <w:br/>
        <w:br/>
        <w:t>(ANSA) - PALERMO, 13 DIC - "La previsione di quote di genere pari a un terzo e l'obbligo di successione di non più di due candidati dello stesso sesso comporteranno, con molte probabilità, una riduzione delle chance di accesso al Parlamento per le donne". Lo dice Valeria Ajovalasit, presidente di Arcidonna, commentando la bozza di riforma elettorale presentata da Enzo Bianco.</w:t>
        <w:br/>
        <w:t>"Ma non solo - aggiunge - questi due passaggi della bozza vanno contro il principio dell'alternanza uomo-donna per la composizione delle liste deciso dal Partito democratico".</w:t>
        <w:br/>
        <w:t>Per Ajovalasit "questa iniziativa legislativa parte col piede sbagliato e risulta incoerente rispetto al percorso fatto fin qui dal Pd. Per questo, invito il segretario Walter Veltroni a impegnarsi affinchè il testo venga corretto".(AN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0:00:00Z</dcterms:created>
  <dc:creator>ARCIDONNA</dc:creator>
  <dc:description/>
  <dc:language>en-US</dc:language>
  <cp:lastModifiedBy>ARCIDONNA</cp:lastModifiedBy>
  <dcterms:modified xsi:type="dcterms:W3CDTF">2007-12-14T20:04:00Z</dcterms:modified>
  <cp:revision>3</cp:revision>
  <dc:subject/>
  <dc:title>A dicembre avrebbero dovuto ricevere il sussidio di assistenza continuativa che attendono dalla scorso febbraio: quattro rate </dc:title>
</cp:coreProperties>
</file>